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3068320" cy="6927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en-US"/>
        </w:rPr>
        <w:t xml:space="preserve">Neervoort, Bart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/>
        <w:drawing>
          <wp:inline distT="0" distB="0" distL="0" distR="0">
            <wp:extent cx="1819910" cy="219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Personal dat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Surname                             NEERVOORT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Given name                         Bart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nitials</w:t>
        <w:tab/>
        <w:tab/>
        <w:tab/>
        <w:t xml:space="preserve">      W.G.B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Date of birth                         1 October 1953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Place of birth                        Lagos, Nigeria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Nationality                            Dutch/English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-GB"/>
        </w:rPr>
        <w:t>Contact details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Address                 </w:t>
        <w:tab/>
        <w:t xml:space="preserve">      Meikevermeent 19, 1218 HB Hilversum Netherlands             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Cell phone                            +31 6 53 202437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ebsite</w:t>
        <w:tab/>
        <w:tab/>
        <w:t xml:space="preserve">       www.med-arb.nl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E-mail</w:t>
        <w:tab/>
        <w:tab/>
        <w:t xml:space="preserve">                    neervoort@med-arb.nl    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Experience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20 – present</w:t>
        <w:tab/>
        <w:t>Honorary Appeal Court Justice</w:t>
        <w:tab/>
        <w:tab/>
        <w:tab/>
        <w:tab/>
        <w:t>Court of Appeal, the Hague</w:t>
      </w:r>
    </w:p>
    <w:p>
      <w:pPr>
        <w:pStyle w:val="Normal"/>
        <w:ind w:left="6372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Netherlands ((civil and commercial chambers)</w:t>
      </w:r>
    </w:p>
    <w:p>
      <w:pPr>
        <w:pStyle w:val="Normal"/>
        <w:ind w:left="2460" w:right="-828" w:hanging="24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left="2460" w:right="-828" w:hanging="246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2009 - present </w:t>
        <w:tab/>
        <w:t>National and international mediator and arbitrator</w:t>
        <w:tab/>
        <w:tab/>
        <w:tab/>
        <w:tab/>
      </w:r>
    </w:p>
    <w:p>
      <w:pPr>
        <w:pStyle w:val="Normal"/>
        <w:ind w:left="2460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Yearly average of 40 mediations and 5 arbitrations in corporate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&amp;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commercial-, maritime/transport-, construction-, international trade-, distribution/agency-, liability and insurance- matters)</w:t>
        <w:tab/>
      </w:r>
    </w:p>
    <w:p>
      <w:pPr>
        <w:pStyle w:val="Normal"/>
        <w:ind w:left="2460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07 - 2015</w:t>
        <w:tab/>
        <w:t xml:space="preserve">        </w:t>
        <w:tab/>
        <w:t xml:space="preserve">       Honorary Appeal Court Justice</w:t>
        <w:tab/>
        <w:tab/>
        <w:t>Court of Appeal, Amsterdam,</w:t>
      </w:r>
    </w:p>
    <w:p>
      <w:pPr>
        <w:pStyle w:val="Normal"/>
        <w:ind w:left="6372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Netherlands (civil and commercial chambers)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2000 - 2007                          Van Traa Advocaten,  </w:t>
        <w:tab/>
        <w:tab/>
        <w:tab/>
        <w:t xml:space="preserve">Partner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(litigation and arbitration, 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Rotterdam, Netherlands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  <w:t>corporate, commercial.)                                                                                    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1983 - 2000                          Schut &amp; Grosheide (now DLA Piper)</w:t>
        <w:tab/>
        <w:t xml:space="preserve">Partner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</w:t>
      </w:r>
      <w:bookmarkStart w:id="0" w:name="OLE_LINK2"/>
      <w:bookmarkStart w:id="1" w:name="OLE_LINK1"/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litigation and arbitration, </w:t>
      </w:r>
      <w:bookmarkEnd w:id="0"/>
      <w:bookmarkEnd w:id="1"/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  <w:t xml:space="preserve">       Amsterdam, Netherlands</w:t>
        <w:tab/>
        <w:tab/>
        <w:t xml:space="preserve">             international  trade, construction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insurance, corporate, commercial</w:t>
      </w:r>
    </w:p>
    <w:p>
      <w:pPr>
        <w:pStyle w:val="Normal"/>
        <w:ind w:left="6369" w:right="-828" w:hanging="3795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>corporate, commercial)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                                              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1978 - 1983                           Schut &amp; Grosheide, (now DLA Piper)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</w:t>
        <w:tab/>
        <w:t>Associate</w:t>
      </w:r>
    </w:p>
    <w:p>
      <w:pPr>
        <w:pStyle w:val="Normal"/>
        <w:ind w:left="6369" w:right="-828" w:hanging="3795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Amsterdam, Netherlands          </w:t>
        <w:tab/>
        <w:tab/>
      </w:r>
    </w:p>
    <w:p>
      <w:pPr>
        <w:pStyle w:val="Normal"/>
        <w:ind w:left="2574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75 - 1977                           Leiden University, (law faculty)       </w:t>
        <w:tab/>
        <w:t xml:space="preserve"> Associate-lecturer Dutch civil</w:t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                                              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Leiden, Netherlands</w:t>
        <w:tab/>
        <w:tab/>
        <w:tab/>
        <w:t xml:space="preserve"> procedural law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Education</w:t>
      </w:r>
    </w:p>
    <w:p>
      <w:pPr>
        <w:pStyle w:val="Normal"/>
        <w:ind w:left="2124" w:right="-828" w:hanging="2124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19</w:t>
        <w:tab/>
        <w:t xml:space="preserve">       Advanced mediator skills Training</w:t>
        <w:tab/>
        <w:tab/>
        <w:t xml:space="preserve">Harvard University, Boston USA </w:t>
      </w:r>
    </w:p>
    <w:p>
      <w:pPr>
        <w:pStyle w:val="Normal"/>
        <w:ind w:left="2124" w:right="-828" w:hanging="2124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left="2124" w:right="-828" w:hanging="2124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05 - present</w:t>
        <w:tab/>
        <w:t xml:space="preserve">       Permanent Education Institutes</w:t>
        <w:tab/>
        <w:tab/>
        <w:t xml:space="preserve">Various courses on Commercial </w:t>
      </w:r>
    </w:p>
    <w:p>
      <w:pPr>
        <w:pStyle w:val="Normal"/>
        <w:ind w:left="5664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Mediation and Arbitration</w:t>
      </w:r>
    </w:p>
    <w:p>
      <w:pPr>
        <w:pStyle w:val="Normal"/>
        <w:ind w:left="6372" w:right="-828" w:firstLine="12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2002                                      Centre for Effective Dispute </w:t>
        <w:tab/>
        <w:t xml:space="preserve">            Mediator skills training programme 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                                              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Resolution, London, UK.                                                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78 -  1981</w:t>
        <w:tab/>
        <w:tab/>
        <w:t xml:space="preserve">       Amsterdam Bar Association</w:t>
        <w:tab/>
        <w:t xml:space="preserve">            Young Lawyers Training Programme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972 - 1977                          Rijksuniversiteit Leiden,                               Law (LLM Programme)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                                              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Leiden, The Netherlands     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1966 - 1972                          Willem de Zwijgercollege,                            Gymnasium</w:t>
      </w:r>
    </w:p>
    <w:p>
      <w:pPr>
        <w:pStyle w:val="Normal"/>
        <w:ind w:left="2124"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 xml:space="preserve">      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Bussum, the Netherlands                          </w:t>
      </w:r>
    </w:p>
    <w:p>
      <w:pPr>
        <w:pStyle w:val="Normal"/>
        <w:ind w:left="5664" w:right="-828" w:firstLine="708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60 - 1966</w:t>
        <w:tab/>
        <w:tab/>
        <w:t xml:space="preserve">        Birkenhead School, Birkenhead, UK           Primary School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Languages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                                                 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Spoken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                                       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Written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Dutch                                                           </w:t>
        <w:tab/>
        <w:t xml:space="preserve"> Fluent                                          Fluent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English                                                       </w:t>
        <w:tab/>
        <w:t xml:space="preserve"> Fluent                                          Fluent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German                                                       </w:t>
        <w:tab/>
        <w:t> Fluent                                          Working knowledge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French                                                         </w:t>
        <w:tab/>
        <w:t> Working knowledge                     Working knowledge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Registrations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with ICC (Paris), CIETAC (Beijing), CPR (New York), UNUM, MfN (Rotterdam), and IMI (The Haque)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Memberships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nsolvency Mediation Foundation (founding board member)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CC Commission on Arbitration and ADR (Netherlands)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Dutch Association of Mediators (NMv))</w:t>
        <w:tab/>
        <w:tab/>
        <w:tab/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Platform Business Mediation  (PBM)</w:t>
        <w:tab/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nternational Bar Association  (IBA)  (Committee Arbitration and Dispute Resolution)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de-D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de-DE"/>
        </w:rPr>
        <w:t>Additional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val="de-D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de-DE"/>
        </w:rPr>
        <w:t>Activities</w:t>
      </w:r>
    </w:p>
    <w:p>
      <w:pPr>
        <w:pStyle w:val="Normal"/>
        <w:spacing w:lineRule="auto" w:line="360"/>
        <w:ind w:left="4245" w:right="-828" w:hanging="4245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4245" w:right="-828" w:hanging="4245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17 – present</w:t>
        <w:tab/>
        <w:tab/>
        <w:t>Mediator and judge at the annual ICC mediation competition</w:t>
      </w:r>
    </w:p>
    <w:p>
      <w:pPr>
        <w:pStyle w:val="Normal"/>
        <w:spacing w:lineRule="auto" w:line="360"/>
        <w:ind w:left="4245" w:right="-828" w:hanging="4245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13 – present</w:t>
        <w:tab/>
        <w:t>Lecturer Mediation &amp; Arbitration Netherlands Bar young lawyers training programme</w:t>
        <w:tab/>
      </w:r>
    </w:p>
    <w:p>
      <w:pPr>
        <w:pStyle w:val="Normal"/>
        <w:spacing w:lineRule="auto" w:line="360"/>
        <w:ind w:left="4245" w:right="-828" w:hanging="4245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2004 - 2007                                             </w:t>
        <w:tab/>
        <w:t>Chairman Committee A1 International Bar Association</w:t>
      </w:r>
    </w:p>
    <w:p>
      <w:pPr>
        <w:pStyle w:val="Normal"/>
        <w:spacing w:lineRule="auto" w:line="360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2000 - present                                             </w:t>
        <w:tab/>
        <w:t>Pro bono mediator in local community</w:t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92 - present                                             </w:t>
        <w:tab/>
        <w:t>Regular speaker at IBA Conferences</w:t>
      </w:r>
    </w:p>
    <w:p>
      <w:pPr>
        <w:pStyle w:val="Normal"/>
        <w:spacing w:lineRule="auto" w:line="360"/>
        <w:ind w:left="4248"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(London, Berlin, Amsterdam, San Francisco, Auckland, Prague)</w:t>
      </w:r>
    </w:p>
    <w:p>
      <w:pPr>
        <w:pStyle w:val="Normal"/>
        <w:ind w:left="1416" w:right="-828" w:hanging="1416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85 - 2005</w:t>
        <w:tab/>
        <w:tab/>
        <w:tab/>
        <w:tab/>
        <w:t xml:space="preserve">      </w:t>
        <w:tab/>
        <w:t>Lecturer on Dutch civil procedural law for the Dutch Bar</w:t>
      </w:r>
    </w:p>
    <w:p>
      <w:pPr>
        <w:pStyle w:val="Normal"/>
        <w:ind w:left="1416" w:right="-828" w:hanging="1416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ab/>
        <w:t>Association Young  Lawyers Training Programme</w:t>
      </w:r>
    </w:p>
    <w:p>
      <w:pPr>
        <w:pStyle w:val="Normal"/>
        <w:ind w:right="-828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ind w:right="-828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83 - present                                             </w:t>
        <w:tab/>
        <w:t>Regular speaker at national conferences on maritime and</w:t>
      </w:r>
    </w:p>
    <w:p>
      <w:pPr>
        <w:pStyle w:val="Normal"/>
        <w:ind w:left="4245" w:hanging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transport law, international trade, (commodities and documentary credit disputes), construction, litigation, arbitration and AD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GB"/>
        </w:rPr>
        <w:t>Referenc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upon requ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4:00Z</dcterms:created>
  <dc:creator>Neervoort</dc:creator>
  <dc:description/>
  <cp:keywords/>
  <dc:language>en-US</dc:language>
  <cp:lastModifiedBy>Bart Neervoort</cp:lastModifiedBy>
  <cp:lastPrinted>2016-10-18T16:45:00Z</cp:lastPrinted>
  <dcterms:modified xsi:type="dcterms:W3CDTF">2024-08-20T18:14:00Z</dcterms:modified>
  <cp:revision>2</cp:revision>
  <dc:subject/>
  <dc:title>Curriculum Vitae</dc:title>
</cp:coreProperties>
</file>